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bidiVisual w:val="true"/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37"/>
        <w:gridCol w:w="1512"/>
        <w:gridCol w:w="25"/>
        <w:gridCol w:w="1578"/>
        <w:gridCol w:w="166"/>
        <w:gridCol w:w="1435"/>
        <w:gridCol w:w="309"/>
        <w:gridCol w:w="1292"/>
        <w:gridCol w:w="452"/>
        <w:gridCol w:w="1150"/>
        <w:gridCol w:w="349"/>
        <w:gridCol w:w="972"/>
        <w:gridCol w:w="233"/>
        <w:gridCol w:w="54"/>
      </w:tblGrid>
      <w:tr>
        <w:trPr>
          <w:trHeight w:val="487" w:hRule="atLeast"/>
        </w:trPr>
        <w:tc>
          <w:tcPr>
            <w:tcW w:w="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10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SPITZ SINGLES 2010 - WOMENS DRAW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0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HAR</w:t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6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ADIA</w:t>
            </w:r>
          </w:p>
        </w:tc>
        <w:tc>
          <w:tcPr>
            <w:tcW w:w="6246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63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OR</w:t>
            </w:r>
          </w:p>
        </w:tc>
        <w:tc>
          <w:tcPr>
            <w:tcW w:w="17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5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63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5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HR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ITER</w:t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OR</w:t>
            </w:r>
          </w:p>
        </w:tc>
        <w:tc>
          <w:tcPr>
            <w:tcW w:w="2758" w:type="dxa"/>
            <w:gridSpan w:val="5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I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LAND</w:t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5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63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5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63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LAND</w:t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L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STEIN</w:t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Z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Z</w:t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Z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IN</w:t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IN</w:t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MBER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IN</w:t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R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OTSK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YAHU</w:t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YAH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RIS</w:t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RIS</w:t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UV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RIS</w:t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276" w:hRule="atLeast"/>
        </w:trPr>
        <w:tc>
          <w:tcPr>
            <w:tcW w:w="1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NC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VERMAN</w:t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NC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TAU</w:t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TAU</w:t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TAU</w:t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1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exact"/>
        </w:trPr>
        <w:tc>
          <w:tcPr>
            <w:tcW w:w="1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ENSBERG</w:t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IRA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ENSBERG</w:t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ENSBER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K</w:t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ENSBERG</w:t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D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K</w:t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N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BERG</w:t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BER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HER</w:t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BERG</w:t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ID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HER</w:t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BERG</w:t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TSHTEI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IV</w:t>
              <w:tab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TSHTE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DE</w:t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DE</w:t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VISH</w:t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4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he-IL"/>
              </w:rPr>
              <w:t>ת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he-IL"/>
              </w:rPr>
              <w:t xml:space="preserve">חרות יחידים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he-IL"/>
              </w:rPr>
              <w:t>ע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he-IL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he-IL"/>
              </w:rPr>
              <w:t xml:space="preserve">ש מקס שפיץ </w:t>
            </w:r>
            <w:r>
              <w:rPr>
                <w:rFonts w:cs="Arial" w:ascii="Arial" w:hAnsi="Arial"/>
                <w:sz w:val="28"/>
                <w:szCs w:val="28"/>
                <w:lang w:bidi="he-IL"/>
              </w:rPr>
              <w:t>201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he-IL"/>
              </w:rPr>
              <w:t xml:space="preserve"> - </w:t>
            </w:r>
            <w:r>
              <w:rPr>
                <w:rFonts w:ascii="Arial" w:hAnsi="Arial" w:cs="Arial"/>
                <w:rtl w:val="true"/>
                <w:lang w:bidi="he-IL"/>
              </w:rPr>
              <w:t>הגרלה נשים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גילאו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זהר</w:t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6412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גילאו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עובדיה</w:t>
            </w:r>
          </w:p>
        </w:tc>
        <w:tc>
          <w:tcPr>
            <w:tcW w:w="6412" w:type="dxa"/>
            <w:gridSpan w:val="10"/>
            <w:tcBorders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400" w:hRule="atLeast"/>
        </w:trPr>
        <w:tc>
          <w:tcPr>
            <w:tcW w:w="16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גילאור</w:t>
            </w:r>
          </w:p>
        </w:tc>
        <w:tc>
          <w:tcPr>
            <w:tcW w:w="16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3210" w:type="dxa"/>
            <w:gridSpan w:val="6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16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10" w:type="dxa"/>
            <w:gridSpan w:val="6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בכרך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ברייטר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גילאור</w:t>
            </w:r>
          </w:p>
        </w:tc>
        <w:tc>
          <w:tcPr>
            <w:tcW w:w="3210" w:type="dxa"/>
            <w:gridSpan w:val="6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</w:tr>
      <w:tr>
        <w:trPr>
          <w:trHeight w:val="322" w:hRule="atLeast"/>
        </w:trPr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ברייט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גלנד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10" w:type="dxa"/>
            <w:gridSpan w:val="6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16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10" w:type="dxa"/>
            <w:gridSpan w:val="6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גלנד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9</w:t>
            </w:r>
          </w:p>
        </w:tc>
        <w:tc>
          <w:tcPr>
            <w:tcW w:w="160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גלנד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גולדשטיין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קמז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כץ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קמז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לוי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לוין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צומברג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לוין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הרי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מלוצק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אסיהו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אסיהו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הריס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הריס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ראוב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הריס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1</w:t>
            </w:r>
          </w:p>
        </w:tc>
      </w:tr>
      <w:tr>
        <w:trPr>
          <w:trHeight w:val="322" w:hRule="atLeast"/>
        </w:trPr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גרנצ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ברוורמן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גרנצ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סלטו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סלטו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לב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סלטו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00" w:hRule="exact"/>
        </w:trPr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0" w:hRule="exact"/>
        </w:trPr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וגנסברג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מירב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וגנסברג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וגנסברג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פינק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וגנסברג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0</w:t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פרידמ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פינק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ברנ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גולדברג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גולדברג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פישר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גולדברג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זיידמ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פישר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גולדברג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רוטשטיין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זיו</w:t>
            </w:r>
            <w:r>
              <w:rPr>
                <w:sz w:val="28"/>
                <w:szCs w:val="28"/>
                <w:rtl w:val="true"/>
              </w:rPr>
              <w:tab/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רוטשטיי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לינדה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32" w:leader="none"/>
              </w:tabs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לינדה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לינד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גביש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1140" w:gutter="0" w:header="0" w:top="737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5:44:00Z</dcterms:created>
  <dc:creator>Joe</dc:creator>
  <dc:description/>
  <cp:keywords/>
  <dc:language>en-US</dc:language>
  <cp:lastModifiedBy>Joe</cp:lastModifiedBy>
  <cp:lastPrinted>2010-02-18T06:51:00Z</cp:lastPrinted>
  <dcterms:modified xsi:type="dcterms:W3CDTF">2010-03-21T12:23:00Z</dcterms:modified>
  <cp:revision>18</cp:revision>
  <dc:subject/>
  <dc:title>PRE-PESSACH SINGLES 2009</dc:title>
</cp:coreProperties>
</file>